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Regionalstudien Asien / Afrika: Einführungsveranstaltungen im WS 2012/13 (15.10. - 19.10.)</w:t>
      </w:r>
    </w:p>
    <w:p>
      <w:pPr>
        <w:pStyle w:val="Normal"/>
        <w:rPr/>
      </w:pPr>
      <w:r>
        <w:rPr>
          <w:sz w:val="16"/>
          <w:szCs w:val="16"/>
        </w:rPr>
        <w:t>Stand: 31.07.2012 - wird fortlaufend aktualisiert. Deshalb, liebe Studierende des ersten Semesters, bitte vor dem 15.10. noch einmal einen Blick drauf werfen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ebe Studierende des ersten Semesters, tragt Euch für die für Euch relevanten Bibliotheksführungen ab der letzten Septemberwoche in die Listen ein, die Ihr im 3. Stock des IAAW findet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731"/>
        <w:gridCol w:w="2669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ontag (15.10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ienstag (16.10.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ittwoch (17.10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onnerstag (18.10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Freitag (19.10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:00 - 09: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bliotheksführung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chwerpunkt: </w:t>
            </w:r>
            <w:r>
              <w:rPr>
                <w:rFonts w:cs="Arial" w:ascii="Arial" w:hAnsi="Arial"/>
                <w:b/>
                <w:sz w:val="14"/>
                <w:szCs w:val="14"/>
              </w:rPr>
              <w:t>Zentralasie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AA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x. 20 Teilnehmer_inn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Bibliotheksführung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chwerpunkt: </w:t>
            </w:r>
            <w:r>
              <w:rPr>
                <w:rFonts w:cs="Arial" w:ascii="Arial" w:hAnsi="Arial"/>
                <w:b/>
                <w:sz w:val="14"/>
                <w:szCs w:val="14"/>
              </w:rPr>
              <w:t>Chin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AA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x. 20 Teilnehmer_innen 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bliotheksführung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chwerpunkt: </w:t>
            </w:r>
            <w:r>
              <w:rPr>
                <w:rFonts w:cs="Arial" w:ascii="Arial" w:hAnsi="Arial"/>
                <w:b/>
                <w:sz w:val="14"/>
                <w:szCs w:val="14"/>
              </w:rPr>
              <w:t>Südasie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AA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x. 20 Teilnehmer_inne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bliotheksführung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chwerpunkt: </w:t>
            </w:r>
            <w:r>
              <w:rPr>
                <w:rFonts w:cs="Arial" w:ascii="Arial" w:hAnsi="Arial"/>
                <w:b/>
                <w:sz w:val="14"/>
                <w:szCs w:val="14"/>
              </w:rPr>
              <w:t>Südostasie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AA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x. 20 Teilnehmer_inn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bliotheksführ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chwerpunkt: </w:t>
            </w:r>
            <w:r>
              <w:rPr>
                <w:rFonts w:cs="Arial" w:ascii="Arial" w:hAnsi="Arial"/>
                <w:b/>
                <w:sz w:val="14"/>
                <w:szCs w:val="14"/>
              </w:rPr>
              <w:t>Afri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AA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x. 20 Teilnehmer_inn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:00 - 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bliotheksführung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chwerpunkt: </w:t>
            </w:r>
            <w:r>
              <w:rPr>
                <w:rFonts w:cs="Arial" w:ascii="Arial" w:hAnsi="Arial"/>
                <w:b/>
                <w:sz w:val="14"/>
                <w:szCs w:val="14"/>
              </w:rPr>
              <w:t>Zentralasie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AA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x. 20 Teilnehmer_inn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Bibliotheksführung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chwerpunkt: </w:t>
            </w:r>
            <w:r>
              <w:rPr>
                <w:rFonts w:cs="Arial" w:ascii="Arial" w:hAnsi="Arial"/>
                <w:b/>
                <w:sz w:val="14"/>
                <w:szCs w:val="14"/>
              </w:rPr>
              <w:t>Chin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AA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x. 20 Teilnehmer_inne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bliotheksführung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chwerpunkt: </w:t>
            </w:r>
            <w:r>
              <w:rPr>
                <w:rFonts w:cs="Arial" w:ascii="Arial" w:hAnsi="Arial"/>
                <w:b/>
                <w:sz w:val="14"/>
                <w:szCs w:val="14"/>
              </w:rPr>
              <w:t>Südasie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AA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x. 20 Teilnehmer_in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bliotheksführung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chwerpunkt: </w:t>
            </w:r>
            <w:r>
              <w:rPr>
                <w:rFonts w:cs="Arial" w:ascii="Arial" w:hAnsi="Arial"/>
                <w:b/>
                <w:sz w:val="14"/>
                <w:szCs w:val="14"/>
              </w:rPr>
              <w:t>Japa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Johannisstr. 10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x. 15 Teilnehmer_inne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bliotheksführung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chwerpunkt: </w:t>
            </w:r>
            <w:r>
              <w:rPr>
                <w:rFonts w:cs="Arial" w:ascii="Arial" w:hAnsi="Arial"/>
                <w:b/>
                <w:sz w:val="14"/>
                <w:szCs w:val="14"/>
              </w:rPr>
              <w:t>Südostasie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AA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x. 20 Teilnehmer_in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bliotheksführung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chwerpunkt: </w:t>
            </w:r>
            <w:r>
              <w:rPr>
                <w:rFonts w:cs="Arial" w:ascii="Arial" w:hAnsi="Arial"/>
                <w:b/>
                <w:sz w:val="14"/>
                <w:szCs w:val="14"/>
              </w:rPr>
              <w:t>Japa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Johannisstr. 10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x. 15 Teilnehmer_inn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bliotheksführ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chwerpunkt: </w:t>
            </w:r>
            <w:r>
              <w:rPr>
                <w:rFonts w:cs="Arial" w:ascii="Arial" w:hAnsi="Arial"/>
                <w:b/>
                <w:sz w:val="14"/>
                <w:szCs w:val="14"/>
              </w:rPr>
              <w:t>Afri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AA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x. 20 Teilnehmer_inne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bliotheksführung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chwerpunkt: </w:t>
            </w:r>
            <w:r>
              <w:rPr>
                <w:rFonts w:cs="Arial" w:ascii="Arial" w:hAnsi="Arial"/>
                <w:b/>
                <w:sz w:val="14"/>
                <w:szCs w:val="14"/>
              </w:rPr>
              <w:t>Japa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Johannisstr. 10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x. 15 Teilnehmer_inn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:00 - 11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  <w:t>10:00 - 11: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racheninformationstag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AW - alle Seminarräume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chschaftsfrühstück 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ne Fragen zur Studienorganisatio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achschaft, S. Hoffmann (BA-Koordinator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AW 315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chschaftsfrühstück 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ne Fragen zur Studienorganisatio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achschaft, S. Hoffmann (BA-Koordinator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AW 31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chschaftsfrühstück 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ne Fragen zur Studienorganisatio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chschaft, S. Hoffmann (BA-Koordinato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AW 3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:00 - 12: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 - 13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entrale </w:t>
            </w:r>
            <w:r>
              <w:rPr>
                <w:rFonts w:cs="Arial" w:ascii="Arial" w:hAnsi="Arial"/>
                <w:b/>
                <w:sz w:val="14"/>
                <w:szCs w:val="14"/>
              </w:rPr>
              <w:t>Einführungsveranstaltung</w:t>
            </w:r>
            <w:r>
              <w:rPr>
                <w:rFonts w:cs="Arial" w:ascii="Arial" w:hAnsi="Arial"/>
                <w:sz w:val="14"/>
                <w:szCs w:val="14"/>
              </w:rPr>
              <w:t xml:space="preserve"> des IAAW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Geschäftsführender Direktor des IAAW Prof. Mann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. Hoffmann (BA-Koordinato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Fachschaf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ssische Straße 1-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l-Fischer-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rstellung des Regionalbereic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fri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ssische Straße 1-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l-Fischer-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rstellung des Regionalbereic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entralasie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ssische Straße 1-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l-Fischer-H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Vorstellung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udentischer Initiativen</w:t>
            </w:r>
            <w:r>
              <w:rPr>
                <w:rFonts w:cs="Arial" w:ascii="Arial" w:hAnsi="Arial"/>
                <w:sz w:val="14"/>
                <w:szCs w:val="14"/>
              </w:rPr>
              <w:t xml:space="preserve">, der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nipolitik</w:t>
            </w:r>
            <w:r>
              <w:rPr>
                <w:rFonts w:cs="Arial" w:ascii="Arial" w:hAnsi="Arial"/>
                <w:sz w:val="14"/>
                <w:szCs w:val="14"/>
              </w:rPr>
              <w:t xml:space="preserve">, studentischer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Beratungsangebote</w:t>
            </w:r>
            <w:r>
              <w:rPr>
                <w:rFonts w:cs="Arial" w:ascii="Arial" w:hAnsi="Arial"/>
                <w:sz w:val="14"/>
                <w:szCs w:val="14"/>
              </w:rPr>
              <w:t xml:space="preserve"> etc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AW 3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:00 - 14.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rstellung des Regionalbereic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üdasie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ssische Straße 1-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l-Fischer-H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rstellung des Regionalbereic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hin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ssische Straße 1-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l-Fischer-H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:00 - 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14:15 -15: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ne Fragen zur Studienorganisatio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achschaft, S. Hoffmann (BA-Koordinator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>IAAW 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  <w:t>14:15 - 15: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ne Fragen zur Studienorganisatio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achschaft, S. Hoffmann (BA-Koordinator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AW 315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14: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s sind Regionalwissenschaft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xtarbeit in Gruppen unter Anleitung von fortgeschrittenen Studierende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AW - Seminarräume: 117, 217, 315, 4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rstellung des Regionalbereic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apa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ssische Straße 1-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l-Fischer-H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:00 - 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"Interkulturelles Verstehen" für BA und MA-Studierende mit dem Schwerpunkt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üd- und Südostasie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AW 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rstellung des Regionalbereic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üdostasie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ssische Straße 1-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l-Fischer-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 - 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ie Sprechen und Schreiben über Afrika? - Ein praktischer Einstieg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 Schönwett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AW 3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rstellung der Querschnittsbere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1) Transformation in den Gesellschaften Asiens und Afrik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2) Medialität und Intermedialität in Asien und Afr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3) Islam in den Gesellschaften Asiens und Afrika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ssische Straße 1-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l-Fischer-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 - 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tionen zu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aktika</w:t>
            </w:r>
            <w:r>
              <w:rPr>
                <w:rFonts w:cs="Arial" w:ascii="Arial" w:hAnsi="Arial"/>
                <w:sz w:val="14"/>
                <w:szCs w:val="14"/>
              </w:rPr>
              <w:t xml:space="preserve"> und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uslandsaufenthalten</w:t>
            </w:r>
            <w:r>
              <w:rPr>
                <w:rFonts w:cs="Arial" w:ascii="Arial" w:hAnsi="Arial"/>
                <w:sz w:val="14"/>
                <w:szCs w:val="14"/>
              </w:rPr>
              <w:t xml:space="preserve"> Hessische Straße 1-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l-Fischer-H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:00 - 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15:00Z</dcterms:created>
  <dc:creator>sh</dc:creator>
  <dc:description/>
  <cp:keywords/>
  <dc:language>en-US</dc:language>
  <cp:lastModifiedBy>sh</cp:lastModifiedBy>
  <cp:lastPrinted>2011-09-19T14:26:00Z</cp:lastPrinted>
  <dcterms:modified xsi:type="dcterms:W3CDTF">2012-08-28T13:20:00Z</dcterms:modified>
  <cp:revision>4</cp:revision>
  <dc:subject/>
  <dc:title>Regionalstudien Asien / Afrika: Einführungsveranstaltungen im WS 2011/12 (17</dc:title>
</cp:coreProperties>
</file>